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I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SCREDIT TUTOR PART III - Programming with Turbo S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tion to Turbo ScrEdit Tutor Part III.........T-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need before you get started.................T-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IMUM coding example.............................T-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generated by Turbo ScrEdit (G Menu Option)..T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a source code file.....................T-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ing the source code generated...........T-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ing and running the generated programs......T-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ok at ScrDemo.Exe................................T-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1 - A data entry example...................T-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ClearScreen and the SET command.............T-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EnterAsTab..................................T-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IsDupe, S_SetDupe, S_ClearDupes.............T-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ing the value of a DUPE field............T-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ON/OFF..................................T-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 Help ON/OFF..............................T-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 Validate ON/OFF..........................T-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ing message line colors..................T-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2 - Demo of MOUSE functions................T-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MouseInstalled..............................T-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ActivateMouse...............................T-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SetMouseEvent...............................T-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SetMouseRange...............................T-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MsRow &amp; S_MsCol.............................T-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ShowMouse...................................T-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ResetMouseFlags.............................T-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MouseEvent (S_Ms-&gt;MouseEvent for C).........T-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AnalizeMouse................................T-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HideMouse...................................T-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DisableMouse................................T-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3 - Customizing screen colors..............T-3.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ChangeScreenColors..........................T-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ChangeFieldColors...........................T-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StoreColorChanges...........................T-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4 through 9...............................T-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 Turbo ScrEdit Tutor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(C) 1989, by iHn System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to Turbo ScrEdit Tutor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ART ONE you learned  how to create a screen file, cre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 screens,   compile  a screen,  change the  order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s  fields  are processed,  change the  field's display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 color assignments, test a screen, and finally, how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dit to create the source code needed to use th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PART  TWO  you  learned how  to  use  Turbo  ScrEdit'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language, and how use the screen tes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PART  THREE we are going get acquainted with som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s  that demonstrate how to write programs that  tak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tage of all Turbo Scredit's screen handling and data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.  We will look at some example programs that rang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 simple  to very complex. These   programming  examples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bo  ScrEdit  screens, mouse procedures. We will  also  t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er  look  at some  of  the ways that you  can  use  ScrEd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 processing  language  to edit values   keyed  into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, set initial values, and use edit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give me if explain things that seem pretty basic to you.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talk to you as though you don't know a lot about progr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 language.  I  have found that many  people  ordering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dit say that they are just getting started with 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pproach I am taking here is for their benefit. If you 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soned programmer feel free to skip over what you don'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need to before we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 we get started you must have already created  the  "un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or the C "object code library" files as described on 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,  5,  and 6 of the "Turbo ScrEdit Reference Manual"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need to have the following source code files availab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, compiled,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need for this part of the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est.Pas or Small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mallest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Demo.Pas  or Scr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Demo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Demo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W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ing the scree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we can begin compiling and running the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s we will need to use the Turbo ScrEdit Scree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ile the screens in the screen file "ScrDemo.Sc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AND RUN TS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F1 AND TYPE "SCR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 you  have loaded the file "ScrDemo" you wi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ile each screen in the file using the F4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F4 ON THE FIRST SCREEN "DEMO_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 THE  OPTION  FOR  YOUR COMPILER  AND  PRESS  "Y'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w  we should be back to the main menu. Turbo  ScrEd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created the screen record definitions for "Demo_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HOME to scroll to the next screen "Demo_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 F4  again  to compile this  screen  and  repe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  until  you have compiled all the  screen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you are finished compiling all the screens in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ESC key to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co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source  files  "Smallest.Pas"  and  "Smallest.C"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in your Turbo ScrEdit package. We are going to begi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ing at just how little effort it takes to get a screen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.  Normally  you would create a screen of  your  ow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tains  to the application that you intend to develop, bu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example we are going to use a screen that is stor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file "ScrDemo.Sc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nd run your Turbo Language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 one of the files "Smallest.Pas" or "Smallest.C"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nguage that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now be in your program editor. The entire "Smallest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file should be visible on your screen. Lets take a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look at this litt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&gt;    Uses ScrEdit;                  #include "ScrEdi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2&gt;    {$I YourFile.001}              #include "YourFile.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3&gt;                                   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4&gt;    Begin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5&gt;                                   S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6&gt;    S_OpenScreenFile('ScrDemo);    S_OpenScreenFile("ScrDem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7&gt;    Initialize_Dupe_Demo_Buf;      Initialize_Dupe_Fields_buf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8&gt;    S_LoadScreen('Dupe_Fields');   S_LoadScreen("Dupe_Field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&gt;    Repeat                         do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0&gt;     S_ReadScreen;                  S_Read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1&gt;     If S_Enter Then                if (S_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2&gt;        S_UserMsg :=                   strcpy(S_User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PROCESS SCREEN ';             " PROCESS SCREEN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3&gt;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4&gt;   Until S_Esc;                   while (!S_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5&gt;   S_CloseScreenFile;             S_CloseScreen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16&gt;   End.                           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1&gt;    The first statement includes the unit files or the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de  library  headers  that  contain  the  Turbo  S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2&gt;    This  include  statement  will  copy  the  screen 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itions   for  "ScrDemo.004"   or  the  screen 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Dupe_Fields" into the program. This will be the scre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periment with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3&gt;    Statement number 3 defines "MAIN" and is requir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4&gt;    Begin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5&gt;    Turbo  Pascal is self initializing, but Turbo  C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you perform a call to S_Init to initialize the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dit interface module. ** DON'T ** forget to mak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 as one of the first things done in your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ll a Turbo ScrEdit procedure  before  initiali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computer will most likely lock up when Turbo  S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s  loading values into memory addressed  by 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ve not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6&gt;    Next we will open the screen file "ScrDemo" and prepa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be used by 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7&gt;    Now  that the screen file is open we can load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splay it to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8&gt;    Next a loop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9&gt;    A  call  is made to S_ReadScreen. Turbo ScrEdit  will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ept data into the screen that has been displayed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ER key or some other special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10&gt;   When  the  one of the special keys  are  pressed,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 to  this point in the program. At this  poin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ld  check  for  any key that has been  press.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  I  am checking to see if the enter key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1&gt;   If  the Enter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12&gt;   the  message  "  PROCESS SCREEN " is  moved  to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able  message variable. The next time a call i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S_ReadScreen, S_ReadField, or S_ReadKey, 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3&gt;   C specific end of  do/whi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14&gt;   We  see that the loop is to be repeated until the us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presse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15&gt;   When  the  user presses the ESC key, the  screen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6&gt;   Execution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SURE THAT THIS PROGRAM COMPILES SUCCESSFULLY AND RUN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ONTINUE WITH THIS TU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ogram  should compile and run if you  have  do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- You  have  created the "unit" files mentioned 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and moved them to your un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Set OPTION/LINKER/LINK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- Set OPTION/DIRECTORIES/UNIT   to the  disk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re  you have stored "Scredit.Tpu",  "ScrMouse.Tp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indows.Tp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Set COMPILE/DESTINATIO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Set COMPILE/PRIMARY FILE to "Smallest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se setting you should be able to compile  and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gram  should  compile and run if you  have  do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- Edit  the project file Smallest.Prj and add the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 and  library  name that you will  be  us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ject  file is set up to use the MEDIUM memory 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  change it to use the memory model of  your  cho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MEDIUM) screditM.lib, (COMPACT) screditC.lib,  (LAR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ditL.lib, or (HUGE) screditH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project file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est scredit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ight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mallest C:\TC\screditM.Li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Set PROJECT/PROJECT NAME to "scrdemo.p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- Set OPTION/COMPILER/MODEL to the same memory mode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ed the library for in the proje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 - Set COMPILE/PRIMARY C FILE: to "smalles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se setting you should be able to compile and ru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pose of this example was to show you how little cod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d  to access a screen file and display a screen. 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 a closer look at how this screen is used when we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program Scr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you are finished experimenting with this program exit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DOS  and  resume with the next section  of  this  tut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source files generated by Turbo S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Generated by Turbo S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we  will take a look the program that Turbo  ScrEd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e for you to handle the screens in the ScrDemo.Sc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 we begin this section of the tutor, you should be at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important to understand that when Turbo ScrEdit gen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 file it always names it the same name as the scree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the  screens are stored in with a extension of  '.Pas'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cal source code or ".C" for C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we are going to use Turbo ScrEdit's main menu "G" o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e  a program source file that will access all the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d in the screen file "ScrDemo.Sc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bo "C" users - since we are going to generate a skelet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the screens in "ScrDemo.Scr" you will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   rename    the   file    "SCRDEMO.C"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SCRDEMO.OLD".  Otherwise, Turbo  ScrEd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verlay our other demonstration program'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de  with  the  code  that  we  are  ab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a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Turbo ScrEdit and load the screen file "ScrDemo" as the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COMPILER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"N"  So  all  comments will not be supressed  durring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tion,  but will be included in the  source 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"N"  We  want  the screen buffer files to  be  includ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r time for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"M"  We  will  use  mixed upper and  lower  case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we  must  tell Turbo ScrEdit where  the  skeleton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d  that  is used to generate source code.  If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displayed is not correct then correct it by typ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we must tell Turbo ScrEdit which screens we wan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is  going to be generated to be able to access. 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 that  a  light  bar  is  highlighting  the  screen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mo_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DOWN ARROW A COUPLE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light  bar  moves down a name each time the  down  arrow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UP ARROW AND MOVE THE LIGHT BAR BACK TO THE TOP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OME key places a marker next to the screen name. Thi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ns  that  the  screen to the left of it will  be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s  that the new program will access. Notice that the 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has moved to the next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UP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marker  is removed and the light bar has moved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HOME KEY ON EACH OF THE SCREEN NAM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the purpose of this example we want all the screens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file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message "** GENERATING SOURCE CODE **" appears on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as Turbo ScrEdit generates the new program file.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 "C"  and  you  did  not  rename  the  file  ScrDemo.C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Demo.Old, you will get warning that Turbo ScrEdit is go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lay the original source file with the new one it is ab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the  message disappears Turbo ScrEdit will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o exit Turbo S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a copy of the program that was just generated,  "ScrDemo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 "ScrDemo.Pas",   and a copy of "Skeleton.C"  or  "Skeleton.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ing  of which compiler you are using. We will  exa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eleton  file  and what Turbo ScrEdit added to it when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ok at a program file generated by Turbo S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you  begin  this section of the tutor, you  should 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- The  source file that we just generated,  "ScrDemo.C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ScrDemo.Pas"  loaded into your programming editor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rst few lines of code visible on the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- The printed listing of the skeleton file "Skeleton.C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keleton.P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file that Turbo ScrEdit generates is intend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unching platform for your new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discussion  that follows will help you  understand  the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bo  ScrEdit  uses the skeleton file. The source code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 has  been divided into sections with labels  surroun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**".  In the text that follows I will describe the code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ed by Turbo ScrEdit following each of these labels.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the  descriptions  that  follow, locate each  labe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eleton  file  listing.  Then  locate  the  same  labe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 you have loaded into you text editor and see what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dit has insert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may  modify the original skeleton file if you wish.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any line that has words surrounded by "**". Turbo  S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s these key words and inserts the code needed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 particular screen file. You may change  anything els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wish.  If you remove any of the text markers used  by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dit it will not insert the code that it otherwise woul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"**Version**". It is the fist key w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bo ScrEdit has added a "USES" statemen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bo  ScrEdit has added a #include statement here 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in the Turbo ScrEdit header file "ScrEdit.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 "**Buffers**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compile a screen using the "F4" option from the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dit  main menu, a small file is created that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 definition for the screen and the screen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 is  where  these  screen  buffers  and  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dures will be placed in the program. Turbo ScrEd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select whether the buffer modules are to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de at this point or included at compile time by using $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#includ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 see that Turbo ScrEdit has inserted five of these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into the "ScrDemo" sourc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"**User Variables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dit  will  not  place any additional code  here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e   your  program's  global  variables   and  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"** Example of loading and displaying screens 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ction of code is used only for switching from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hen the F1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may convert this into a working  procedure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by changing the procedur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Load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_N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change anything between Case and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Load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(S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change anything between switch and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make this change you can load a screen  by  as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_Num" one of the screen numbers from the case stat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s to the screen name that you want loaded.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Turbo  ScrEdit  will change the value of  S_Nu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screen number as it appears in the screen 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 NOTE ** the field S_Num is defined in ScrEdit.pas.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elds that have been defined for use with Turbo  S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dures  start with "S_". Try not to  use the  "S_" 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ntion  for  your  programs  variables  to  avoid 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licts with Turbo S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"**ScreenFileName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bo  ScrEdit places the statement here that will   op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bo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 important thing to know about this call is that  it 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ystem  cursor off. If the program  ends  abnorm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 may be left off. To insure that the cursor is not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always call S_CloseScreenFile at the en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.exe  has be included in the Turbo ScrEdit  pack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ran to restore the system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ScrEdit handles abnormal ends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"**InitRoutines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bo   ScrEdit   will  insert  calls  to   all   the 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tialization procedure here for each of the screen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ccessed by this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  the   screen  file  is  opened   the   screen 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tialization  procedures must be performed. There will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dure  for each of the screens that were selec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ile when the source cod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 IMPORTANT  NOTE ** if for some reason  the 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dures  are not performed, your program will  mal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 will  not be moved to and from the screen  properl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 cases your program will hang the system because dat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move to memory locations addressed by pointer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rrect  values.  IN MOST CASES IF YOU HAVE  PROBLEM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SCREDIT THIS WILL BE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"**System Switches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where the global variables are being assigned 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of the fields listed here are assigned default valu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bo  ScrEdit when it is initialized. They are included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help you understand that you can change these field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customize  these  features.  You  will  find  a 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 of  each  of  these  fields  in  the 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values that you may assign here will override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  up each of these variables in the programmers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  for  a  description of there function.  Also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riment  by changing them and recompiling this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n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* 1st Example 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de  initializes the pointers used to control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to be  loaded by the demonstration part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 want to delete these lines when you build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variable Demo_Mode is set to 1 by default to use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ad mode. See the description of "Demo Mode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 Demo_Mode to 2 will change the way that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s  the  screen fields from full screen mode  to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mode. See the description of "Demo Mode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 are  four  methods supported by Turbo ScrEdit  to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_READKEY    - returns a single key stroke in S_Ch and/or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_READFIELD  - reads data into one field on the screen and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_READSCREEN - reads  data into all the data entry field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and sets key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_NEXTKEY    - same  as  S_READKEY only no  user  message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played on the bottom line of the displa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act   user  message  are  discarded   by 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"** Demo mode 1 - Full Screen Modes 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IF" statement here is only needed to make the exam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S_READSCREEN work for demonstration mode 1. If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the full screen mode in your  working program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_READ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_Read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all S_READSCREEN a number of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ny  values  that  have been moved to fields  i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are displayed on the screen. (See the exampl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on using "ScrDemo" that follow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f  the field "S_UserMsg" has been assigned a messag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f  S_Point  has been assigned a screen  field  number,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 will begin on the specified field. If S_Poin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display only field or a non-existent field, Turbo  S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vance to the next data entry 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screen has no  fields Turbo ScrEdit  calls  S_READ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will return when the next key is pressed. The 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pressed is returned in the character field S_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screen has only "display only" fields  on  it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dit  will call S_READKEY and return when the next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screen has data entry fields on it, Turbo ScrEd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  data  into the fields until a  special  keystrok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cted. See "* special key testing *" for more info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hen  the ENTER key is pressed the entire screen is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your  program. Any field validation  specificatio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 been  defined  for the fields on the  screen  ar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when ENT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"** Demo Mode 2 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de  is intended to illustrate how to process  a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  a single field at a time. When your program  nee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control between each field that the user keys you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ethod. Most of what you see in this code can be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use it in a program. The Code that you would u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oint := field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READ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Point = field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Read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eld number that S_POINT is assigned can be foun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listing that is produced using the F5 option  of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dit's main menu. If you don't have a printer you ca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elds with paper and pencil. Fields are numbered a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 on the screen left to right and top to bottom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1 in pascal and 0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all S_READFIELD a number of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If  you  have set S_POINT to a non-existent  field,  a 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,  or  a display only field an error  mess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ed. Remember when you use this method of proc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you are taking responsibility to direct Turbo S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ield that you wan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ny  values  that  have been moved to fields  i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f  the  field S_UserMsg has been assigned a  messag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urbo  ScrEdit then prompts the user to enter data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bo  ScrEdit will continue to accept keystrokes into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one of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- Any  of  the  special keys are  pressed.  See  th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beled  "*  special key testing *" for more info  on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The Field is filled with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- The Left or Right arrows are used to move the cursor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at either the left o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eld validation statements that are assigned to  a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only  be  used  to test the  contents  of  a  fiel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2, 3, or 4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MPORTANT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hat  when the special keys are pressed,  data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s, Turbo ScrEdit DOES NOT perform field validation,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immediately  to  your  program.  Don't  use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ed  in the field unless your screen does not  hav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ation  statements assigned to the fields, or you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ies  that  the data is 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"** Example code for demonstration mode 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de can be deleted and is only used to demonstrat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READKEY and providing a generic way of switch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ost cases you will use S_READKEY to prompt your user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. You could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_UserMsg := 'Delete this record Y/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_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UpCase(S_Ch) In['Y','N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cpy(S_UserMsg,"Delete this record Y/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_Read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while ((!toupper(S_Ch)=='Y')||(!toupper(S_Ch)=='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 several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ontents of the screen record are mov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message assigned to S_UserMsg is displayed on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urbo ScrEdit waits until a key is pressed, and then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troke in S_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xample will continue prompting and displaying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either "Y" or "N"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_READKEY does not have any connection with screen field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pressed is returned to your program but not  display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"** Special Key Testing 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de  demonstrates  the entire spectrum  of  special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okes and combinations of key strokes that you can test 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est way to understand this code is to try each 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ompile and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* Closing the screen file 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C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 your program ends without closing the screen  f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cursor will b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ascal  version of the Turbo  ScrEdit  interfac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omatically  do  the  house keeping  for  you  whe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ends normally or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concludes our look at a source code file generated by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dit's main menu "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ing and running the gener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next step is to compile and run the program and see how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ually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 you try to compile and run this program be 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TION/DIRECTORY/UNITS search paths includ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have stored "ScrEdit.Tp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 be  sure  that  "ScrEdit.Pas" is  not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with the "ScrDemo"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w compile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y  the  project file "ScrDemo.Prj" so the  compil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he Turbo ScrEdit Interface library file "ScrEdit.Li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demo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modify it to rea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C\LIBS\scrdemo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 set the OPTIONS/COMPILER/MODEL to LARGE. (You 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model  that you wish, MEDIUM, COMPACT, LARGE,  or  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 be sure that it is the model that matches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specified in the project files "ScrDemo.Prj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et PROJECT/PROJECT NAME to "SCRDEMO.P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et COMPILE/PRIMARY C FILE to "ScrDemo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w compiler and run the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program fails to compile review the instructions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cular  language and check each setting. If everything 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k  then  go back and try compiling  the  "Smallest.Exe"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.  If  "Smallest.Exe" compiles  successfully,  then  Scr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 also compile. If "Smallest.Exe" will not compile an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check  that  you have set everything up  accor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. If you still have problems you may want to call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s during the specified hours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uming  that all has gone well and this example  is  execu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 F1 to switch screens. You may want to recompil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active and follow the logic through the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e how the special key testing is done, try typing 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 key combinations and identify in the code how it is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LT and CTRL key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y turning CAPS LOCK, NUM LOCK, SCROLL LOCK, and INSERT MOD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off while pressing other keys. This will show you h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fy  in your program the current status of the system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ncludes the section that examines the programs that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dit will gener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ok at ScrDem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is section of the tutor we  will walk through  ScrDem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demonstration program supplied with Turbo S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program ScrDemo has been supplied to serve as a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 that  uses almost every procedure and  func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bo ScrEdit interface modules.  This program has served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est Program" used here at iHn Systems to test the Turbo S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face  modules as they were developed. The files  "ScrDemo.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"ScrDemo.Pas" that came in your Turbo ScrEdit package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urce code for the file "ScrDemo.EX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previous examples were intended to help you get 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 writing your own programs that use Turbo  ScrEdit 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part of the tutor is intended to give you a closer look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yntax and usage of the features and procedures of the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dit interface module. This will include looking at a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  entry   screen,   interacting   with   the   mouse,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matically  changing  screen color  assignments,  and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Turbo C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working with Turbo C, delete the file "ScrDemo.C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name   the   version  we  stored  earlier  in  the   tutor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Demo.Old" back to "ScrDemo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ill need the following fo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 print  copy  of the files  "ScrDemo.C"  or  "ScrDemo.P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the compiler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following files into your work area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Demo.P               Scr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Demo.Scr             ScrDemo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Demo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W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 should  already  the  following  files  from 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u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Demo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Demo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Demo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Demo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Demo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 do  not  have  these  files  in  the  curren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, load "ScrDemo.Scr" into the Turbo ScrEdit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or  and  re-compile all the screens using the  F4 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 Turbo C users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will  also  want to use the  project  file  tha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ted   in  the  last  example.  Make  sure  that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/COMPILER/MODEL  is still set to match  th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of the library specified in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load your compiler and the compile and run Scr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should now be setting  at your computer with this  tut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rse, the listing of the pascal or C version of ScrDemo 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ge 1, and the ScrDemo menu visible on you vide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view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source listing has been divided in sections.  For  ins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first page you will see some comments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 1 (Example data entry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2 of the Turbo ScrEdit Tutor Describes this por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  ahead a flip through the code, you will find other plac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de that have similar mar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 the last text marker "PROGRAM BEGINS HERE" in th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clear at the end on the last page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it all begins, so lets follow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 ScrDemo_Init is called. Look back in the code  and 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cedure, but keep a marker here where the program  be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want to turn back to this poin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ScrDemo_Init in the source li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action of this procedure is to open the scree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rDemo.Sc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he screen buffers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 are the steps that should always be done as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actions performed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IMPORTANT CONCEP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- The screen file should always be opened before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s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- EVERY TIME A SCREEN FILE IS OPENED, it's screen's 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be initialized. If you close a screen file 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it you must re-initialize all the scree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are going to have trouble using Turbo  ScrEdit,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ly it will be because you did not open and initializ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ile and buffers in the righ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we see Turbo ScrEdit's feature control switche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unsure of what the function of these variables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k  them  up  in the user manual. There will  also  b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s  of how they work in the section that  describ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ay, turn back to the "PROGRAM BEGINS HERE"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We see the procedure Read_Menu_Scree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_Menu_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 we will look just at how the menu section  works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take a look at each of 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We  see  first  that the screen "Demo_Menu"  is  open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ed on the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menu option variable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  repeat/until  (Pascal) or do/while (C) loop  begi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d when the escape key is pressed ("S_ESC" tests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 menu options that you can see on your screen are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Next  we see OPTION is tested for a valid setting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 the floating pointer "==&gt;" is made to  "wrap"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top menu option to the bottom menu option, o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ottom to top when the OPTION field has been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a value greater or less than the actual number  of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in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Next  we  see that the "P" fields on our screens 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et to blanks. One of these fields will contain the  "==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er  that  moves up and down the menu list.  Thi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st  be  reset to blank before the pointer "==&gt;"  is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o  the next position or our menu would end up  with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ne pointer showing 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Next  is a case statement (Pascal) or switch  statement 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 is loading the option description that correspo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urrent menu option pointed to by OPTION.  Notic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 the "==&gt;" pointer is moved back to the "P" fiel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s to value o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(Turbo C example) After the Screen has been load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   values   for  the  current  option,  a   call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_ResetKeyFlags  re-sets all the global key  indicator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case we will most likely be resetting the up  or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You  will  notice here that the next  statement  is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eat/until statement (pascal) or a while/do statement (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you will also notice that this loop will continue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&lt;ESCAPE&gt;, &lt;ENTER&gt;, or any of the other special ke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we did not call S_ResetKeyFlags, C version only, an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se key indicator may be set to a value of TRUE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 would never be perform and our program would go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Inside  this  next  loop we see a  call  S_ReadKey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 waits here for a key to be pressed. This  is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that is running on your system 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Next  we  see an "IF" statements that is only  true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 key, UP ARROW key, or DOWN ARROW key is  pres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look  ahead in the code to the ELSE conditio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 "IF", you will see where a message is issued 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that a invalid keys has been pressed and what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SOME KEYS TO SEE HOW THE PROGRAM DISPLAY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second  two  "IF" statements are testing  for  the 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e next two "IF" statements that are testing the "Pg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"PgDn" key indicator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DOWN ARROW&gt; KEY ON YOUR KEYBOAR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the pointer ("==&gt;") moves down each time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wn arrow key. You can see in the code that  when  S_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 true  the variable OPTION is decremented by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pressing the down arrow until the light bar "wraps"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o the top line of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try the UP ARROW and see how it works the same way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time you press a key, this inner repeat/until or  while/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 is  satisfied  and the program goes clear 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 of the procedure where it check the value of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 then  loads  the  screen  with  the  next   menu 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notice  the if statement that is checking for 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When  the  ENTER key has been pressed  then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s  checking  to see which option it is to  branch  t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describes the way the menu routine works. Next will we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each of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 1 (an example data entry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most common use of Turbo ScrEdit is to develop a data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 quickly  and efficiently. This example will  give 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 of  how  to use all the data  entry  features  of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dit, as well as how to use many other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POINTER ("==&gt;") TO THE FIRS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  a marker in the listing at this point so you will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locate  your  place when we return from  examining  how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monstration data entry screen is now on your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ip back to the first page of the source listing and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k  up the program flow in the section marked  "MENU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lets scan through this section and quickly review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 that make up this part of th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s RecordDemo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is a function Make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is the procedure Enter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is the procedure RecordDe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pick up the program flow as it enters Record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 thing we find is a call to RecordDemo_Init.  So.. 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  in  the  program  to  RecordDemo_Init.  There  ar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hings to see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Demo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The  first thing inside of the initialization routin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  to the screen initializati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Next  we see a group of variables are set to  null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zeros. These fields are going to be where we st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 that  we  enter into the  screen  during  this 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mally  you would store the data you enter in a  fi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isk. You will notice that this screen has two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have fields labeled for name and address. The top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 intended  to act like a record for our demo,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demonstrate how "display only" fiel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xt the screen "Dupe_Fields"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_ClearScreen and SET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Next the screen is cleared with a call to  S_ClearScreen(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"1"  used  as the argument for  the  call  tells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dit  to  set  all  fields to  there  initial  valu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fied in field processing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k  at the first field, "DATE", in the screen 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Dupe_Fields".  See the SET 'SYSDATE' statement  on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low the field.  This statement tell Turbo ScrEdit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system  date  in this field each  time  the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eared  using S_ClearScreen. Thus you see a dat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so  look on the second page of the screen list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  "NAME2." This field has three  processing 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to it. The first is a "help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"HELP" message defined for this field has  appear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ottom line of the screen. Any data entry field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"help" message associated to it. If you glanc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 listing you will see that all the data entry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help statements defined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 we  see  a "EDIT" statement. Notice  that  the  "ma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ion  of  the edit statement is made up of  "$"  and  "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separated by some spaces and a com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X" and fill the entire field with 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ice the effect that the edit mask has. When you tri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into the portion of the field where the comma or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,  the  cursor  skips over  them.  Those 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edited"  into the field because of the edit mask. Also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eting  characters.  in the last, first, and  midd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tions of the field. Notice how the edit mask efect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that characters are deleted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 we  see  that  the field has  a  "SET"  statem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signs  the literal "Last         , First          Mid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  I really want you to notice here is how the "SET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EDIT"  mask are use together on this field. You  migh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concept on a data entry dat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'SYS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'33/##/333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is example the field is initialized with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. If your user changes the date, the edit mask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 accept numeric characters in the month,  da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ear portion of the field. Then the DATE statemen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ify that the date keyed contains valid month and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(includeing leap year concider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so locate the field "GROSS2" and it's "SET" stateme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notice how this "SET" statement has effected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Annual Gross"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trol exits back to the procedure "RecordDe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in RecordDemo, we see a loop begins that will continu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ESCAPE  key  is  pressed. Each time  through  the  loo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 "EnterRecords" is performed. Flip back in the co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p  over the first "IF" statement that you see here and 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ll to "S_ReadScre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where the program on the screen is busy scanning th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waiting for us to press a key or typ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portion  of the ScrDemo program is to function as  a 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entry screen. We see the screen could be divided into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s. The bottom section of the screen contains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 labels. Each key has been assigned a special  func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monstrate one of Turbo ScrEd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middle section of the screen is the data entry  sect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key data into these fields and be able to  experim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entry and editing features of Turbo S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top  section of the screen will be our one record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ing the data that we ke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lets look at doing simple data entry. In the bottom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key labels notice the label associated to the ENTER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"Accept Rec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bo  ScrEdit processed the screens field validation 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has located an error condition. The cursor has  advanc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CITY" field and has displayed a message "Expected Tula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catello".   Look up the "City2" in the screen listing  and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ing statement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 see that only one of the two city names will be  accep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ne of the valid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we see that "State" must also have a value keyed  into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it must be "CA" or "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ne of the valid stat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  AHEAD  AND TYPE VALUES INTO ANY OF THE OTHER  FIELD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THAT YOU WISH. ESPECIALLY NOTICE HOW THE EDIT MASKS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ING  DATA  INTO THE ZIP CODE FIELD, PHONE  NUMBER  FIEL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SECUR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ime the screen has been re-initialized and the valu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  in  our data entry screen when we pressed enter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uppe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look at what the program did when we presse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we pressed "ENTER" control returned from "S_ReadScreen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ed through 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rst "IF" statement is ignored because we did no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"WHILE"  statement is skipped because the ENTER key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listed of keys that it is test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p past the "IF" statements testing for function keys in  S_F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F2, S_F3, S_F4, S_F5, S_F9, and S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last  "IF"  statement in this procedure is  testing  for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itions  that  include  the  "ENTER"  statement.  We  are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ested  in  the  first condition where  the  global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EnterAsTab is false, and S_Enter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 we  see that the values keyed into data entry  fiel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  into the global variables that we initialzed  earli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he initialization routine that are not defined i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we  see  a call to S_ClearScreen is performed  with  a 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.  This  cleared  all the fields on the  screen 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gned the initial values as per any "SET" statemen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or the sc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the  data that we stored in the global variables  is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into fields in the top portion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Point is set to point to the name 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 now  exits this procedure and returns to 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Demo.  Since we are in a loop in RecordDemo that won't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  the  ESCAPE  key  is  pressed,  control  goes   back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Records again and ends up back at S_Read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 the screen we see that the data entry area has  been 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the data that we typed in is now in the top por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EnterA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  Turbo ScrEdit uses the TAB key to move the curso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 to  field and the ENTER key to signal that the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 users requested that the ENTER key be made to  act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 the TAB key. That is when enter is pressed the cursor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ces to the next field. So we added S_EnterAsT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e F9 key label reads "Toggle Accept Key." and next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ER key label reads "Accept Rec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 that the ENTER key label has now changed to the  F10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SEVERAL TIMES and watc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 the cursor moves from field to field just as though the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 is being pressed. As far as Turbo ScrEdit is  concern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d TAB keys are the sam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10  key  now has the same effect that  the  ENTER  key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 DATA INTO THE SCREEN FIELDS (use the ENTER and TAB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ce from field to field) AND PRESS F10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 took the time to fill in several fields and  re-ke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and state fields,  when you pressed the F10 key the dat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ed  moved to the top portion of the screen just as it  di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example when the ENTER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 locate  the "IF" statement at the very  beginn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Records  procedure.  This  "IF" statement  moves 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TER" or "F10" to the function key label for "Accept Recor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9 several times and notice how the labe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Locate the "IF" statement that is testing "S_F9". When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 pressed  the  F9  key and S_F9  tests  true,  the 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EnterAsTab is toggled to its opposi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notice in the procedure the handled the ENTER key that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 condition or "OR" condition is set for when "S_EnterAsTa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s true and the F10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you try to use the ENTER AS TAB option in your program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e  to look up and read about S_EnterAsTab in  the 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 major differences is that Turbo ScrEdit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perform field validation. Instead you will have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 the  validation  procedure  yourself.  Look  at  the   "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  just  above the one that processed our ENTER  and 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you see what is required to perform screen field 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 you  are  using  ENTER  as  TAB.   The   global 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_ScreenValid  is  set to TRUE just  before  S_Validate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formed.  If S_ScreenValid is still TRUE when control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S_ValidScreen, then the screen has good data in its 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S_ScreenValid is FALSE when control returns, S_Point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ield  number of the offending field. We reset all  our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or   fields  so  no  further  processing  will  be  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cularly  the  ENTER  or F10  key  processing.  Then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s  back  to  the  top of  this  procedure  and  drop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_ReadScreen. Turbo ScrEdit then displays the field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ce the cursor on the field with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e Fields (S_IsDupe, S_SetDupe, S_ClearDu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lets look at the advantage of using DUPE fields. Loc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 key  labels for F1 and F2. We see F1  reads  "Set/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 Fields" and F2 reads "Clear All Dupe Fld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 fields are very useful for fields like city and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a valid value into CITY but do not press ENTER or TAB.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in the C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you pressed the F1 key a pair of brackets appeared  to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des  of the field. I have programmed this screen to  us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ackets to indicate when a field is in DUPE MODE. These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 not  required, and have no effect on how this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. The brackets are just the way I have chosen to help you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see which of the fields is set to DUP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same for the STAT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 you should have valid values in the city and  state 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 the  tab key so the cursor moves all the  way  arou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 to the second line of address. (Do not use the SHIFT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, just use TA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is point your cursor is blinking in the field directly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THE CURSOR AS YOU PRESS THE TAB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  fields  are skipped as the cursor advances  "forward"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to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value of a DU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need to change the value of a DUPE field you can do so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SHIFT and TAB to move the cursor backwards into the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can  then type a new value into the field. When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field the new value will become the dup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ate into the other fiel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 ENTER  (or F10 depending on the mode that your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ime when the data was moved up on the screen a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  were  cleared, the CITY and STATE fields  retaine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s  look at the coding that sets dupe fields. Locate  the  "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s that test "S_F1".  First in this logic we see S_Is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used  to  check the DUPE status of the  current 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 will return TRUE if the field is a DUPE field or 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eld is a regular data entry or display onl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is  example if the current data entry field is not  a 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 so  the  program calls S_SetDupe three times  to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acket fields and the current field to DUP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 IMPORTANT CONCEPT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e order that the fields are being set to dupe statu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were to set the bracket fields to dupe status AFTER we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field to dupe status, the cursor would advance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 field to the next data entry field on the scree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because  Turbo ScrEdit has to do some special  process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  the field to remain in the dupe field. So always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 status for the data entry field you want the cursor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when you are setting DUPE status for more than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 that  the two other fields that are used to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ackets  are also set to dupe fields. Next is a switch  or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 that determines which field the cursor was on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key was pressed and places brackets in the field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 SHIFT and TAB to move the cursor backwards into one  of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at the brackets disappear and the field is set ba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ular data entry fiel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  the  ELSE condition of the "IF" statement that  te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 status  using S_IsDupe. This routine uses  S_ReSetDup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t  the  field  to it's original field data  entry  typ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 out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 I  mentioned  earlier, the brackets that I am  us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s are optional. In your programs you will probably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place brackets around the DUPE fields like I have done 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at were so,  you could condense this whole routine down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S_F1 Then                     if  (S_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S_IsDupe(S_PrevFld) Then      if (S_IsDupe(S_PrevF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SetDupe(S_PrevFld)              S_SetDupe(S_Prev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se                            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_ResetDupe(S_PrevFld);           S_ReSetDupe(S_PrevF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bove examples would cause the DUPE fields to act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as they do now except the brackets would not be us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The user of your program will know when he  encouter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E field because the cursor will skip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et all the fields on the screen to DUP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 when you tried to set the last field to dupe  that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dit would not let you. At least one field must remain a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ets clear all the dupe fields set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the F2 if statement and you will see it calls S_Clear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_ClearScreen  resets  all screen fields back to  their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mainder of this routine removes the brackets that may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by blanking out all the bracke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 the F3 function key label that reads "On/Off Sound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will toggle sound mode on and off. Locate the "IF"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ests for S_F3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is example I am testing the value S_HelpSound. When F3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pressed and S_HelpSound is set to TRUE, then sound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  by setting the different message line sound flags to 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posite logic is used to turn sou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your programs you can set and reset any of the sound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pent  of each other. You may want to turn sound off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lp messages by setting S_HelpSound to FALSE, and leave s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error  messages (S_ErrorSound) and  user  generated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_UserSoun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y pressing the ENTER key a few times while using the F3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Hel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will recall that keying a ? mark into any of the data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 will cause a help message to appear on the bottom 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. One of our user asked that the help messages be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isplay automatically when the field was edited. It sou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idea so we created the S_AutoHelp messag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the F4 function ke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key  will demonstrate using the  "AutoHelp"  featur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utoHelp" active, the field help messages will be display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ursor moves 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 look up the "IF" statement that test "S_F4". You will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is procedure is toggling the global field "S_AutoHelp"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AB to move the cursor 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at each time the cursor enters a field it display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 help message. The message will disappear when the nex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4 to turn off "Auto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Validat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 we had a user request that field validation could occu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time that data was entered into a field. That  also  s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 a pretty good idea.. so we introduced the  "Auto  Vali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  the F5 function key label that reads "On/Off  Auto  Va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procedure demonstrates using Turbo ScrEdit's Auto 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  field validation occurs when the ENTER key is 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he entire screen is validat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 this  option you can force Turbo ScrEdit to  vali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ents  of the current data entry field just before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s out of it to a new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AB to move the cursor around the fiel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cursor  should stop when you get to the City fiel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r message will appear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  the F6 function key label that reads "Edit  Last  Ent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procedure just moves the field values from the top 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down into the edit field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Message l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locate the "while" statement that is conditioned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values of HOME, END, UP ARROW, DOWN ARROW, PGUP, and 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routine  demonstrates  how to change the  colors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ing messages. Turbo ScrEdit provides three messag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will  normally  use  only the  "S_UserMsg"  field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.  Turbo ScrEdit uses "S_ErrorMsg" and "S_HelpMsg"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ugh  you  won't  use the other two fields, you  wi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colors that are used to display thei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 look inside the "while" loop you will see that  firs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 provided  by the function "MakeMsg" is  mov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 field that corresponds to the key that was  pres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look back into the coding of the "MakeMsg" function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that it converts  background and foreground color code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 and  builds  a  message  line  that  includes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will see a call to S_Rea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you  will  see where the background  and  foreground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  for  each  of the message  fields  is  being 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ich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go ahead and try pressing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purpose of this example is to demonstrate that  by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lues of S_HelpBg or S_HelpFg you will change the col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used  when S_HelpMsg is displayed. The same  holds  tru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_ErrorBg, S_ErrorFg, and S_ErrorMsg. This allows you to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s used by Turbo ScrEdit when it display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wise,  you  can  control how the messages that  you  mo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_UserMsg  are  displayed by changing the  color  assignm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UserBg and S_User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 now  drops  out of the loop we began  in 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Demo. Before we exit this procedure and return to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 we see some house keeping is being performed. Most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just getting things in order for the next time that  we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l that ends the discussion of Option 1 - A data entry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now return to our menu to pick up with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 2 (Demo of Mous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this section if you do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have a mouse and your mouse driver has not been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 memory,   exit now to the dos prompt and  load  your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now to the main menu portion of the code and locate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2 is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DOWN ARROW key to place the menu pointer next to  "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use Functions" label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Mouse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hing we see as the menu begins to process option 2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 "IF"  statement testing the TRUE/FALSE status of  the 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able  S_MouseInstalled.  During program  initializa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initialization procedure checks to see if the mouse 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 loaded   into  memory.   If  no  mouse  driver   is  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_MouseInstalled  is  set to FALSE. In our program 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 driver has not been found in memory, the "ELSE" 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performed  and  a error message is moved  to  the  S_Error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the  mouse  driver is present, the  mouse  demo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ed  and  control  branches to the mouse  demo  routin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returns from the mouse demo routine the main menu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use demonstration screen is now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the routine MouseDemo in our source cod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Activat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_ActivateMouse  is the first procedure called when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 interacting with the mouse driver. This procedure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id  to  "turn  the mouse driver on".  All  call  to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will be ignored until the mouse driv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SetMous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mouse system is initialized, the mouse driver i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neutral, so to speak. The mouse driver is monitor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 will  not  interupt  our program.  Before  we  can  ge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  from  the  mouse  driver  we  must  tell  it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 we  want it to report to our program.  Next  We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_SetMouseEvent  is called and  that the contents of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fields is being passed as the argument. If you l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er  right hand corner of the screen you will see the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the field that is being passed. It holds a string of 1'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's, "01111110". Each of these characters represent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it in a single byte field that is passed to the mouse 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 of  the  bits represents a mouse activity  that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r  will  use  as a trigger to know  when  to  interrupt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pass the current status of the mouse to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e  discussion that follows you will see how  different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s effect how the mouse driver 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  A  MOMENT HERE AND LOOK UP "S_SetMouseEvent" IN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OF THE PROGRAMMERS REFERENCE MANUAL.  There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escription of the bit mask and which mouse functions each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ects.  We  will  also discuss this subject in  more  detai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SetMous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default the mouse cursor can be moved anywhere on the 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cedure allow you to "fence" the mouse in by specify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ouse windo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look in the "Current Mouse Activity" section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locate the section titled "Mouse Window". Notice that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s for "row" and "column" and "upper left" and "lower righ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 fields indicate the current mouse window. If you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 up and down, and left and right, you will se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ve out of the area defined here as the "Mouse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MsRow and S_M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 fields  have two purposes. First they report to  you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 cursor location when the last event occurred.  Seco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used to relocate the mous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Sho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procedure  is what makes the mouse cursor  visibl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When the mouse cursor is made visible on the  scre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be at the row and column position specified in S_MsRo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_MsCol.  If  the values of S_MsRow and S_MsCol would 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 cursor  outside of the current mouse window, the  ro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umn  are adjusted to row 1 and column 1 of the  curren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 control drops into a loop. Flip ahead in the code and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 the conditions that the loop will end. We see her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  will  end  when the LEFT MOUSE BUTTON is  press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 is  somewhere between columns 1 and 5 on row  11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were to plot the locations on the screen you  would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it  is located in one of the three  highlighted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to the description for option four "Return to Demo Menu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dem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urn back to where control enters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irst  thing that is done here is the  coordinat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mouse window is moved to the screen fields in the  "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"  section, and the "Current Cursor Row   Col"  se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  with the row and column position of the mouse curs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occurrence of a mous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ResetMous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 are  six  mouse button indicators that are  used  s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 can detect which of the mouse buttons have been 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 released. After you have analyzed their status and  ar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them you must res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IMPORTANT CONCEP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do not call this procedure to reset the button 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us,  they  will  remain  set to TRUE,  or  will 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  that a button was pressed that really was  not 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last mous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where the program is now. It has branched into the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dit user interface and is busy scanning the keyboard 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key to be pressed or a mouse ev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MouseEvent (S_Ms-&gt;MouseEvent in C) and S_Analyz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a  mouse  event occurs, the  mouse  driver  interrupts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 just as a pop up utility would interrupt  your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just a fraction of a second, the mouse driver calls a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e mouse interface and passes it the current statu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.  This routine stores the data passed by the  mouse 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set  the global variable "S_MouseEvent" to  TRUE.   It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s control to the mouse driver which returns control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r  program.  Turbo  ScrEdit  detects that  a  mouse  even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red  because  S_MouseEvent  now test  TRUE,  so  it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back to our program just as it does when the ENTER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unction key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in our code we see an "IF" statement that is testing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a  mouse  event has occurred. If a  event  has  occur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 "S_AnalizeMouse" is called. This routine analyz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 passed  to our program and sets other global  variab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  what buttons were pressed or released, and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  and  column of the mouse cursor.  The last thing 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does is set the "S_MouseEvent"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IMPORTANT CONCEP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a  mouse event has occurred, you  must  call  S_Analize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 the  next call to S_ReadKey, S_NextKey,  S_ReadScreen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Read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PROGRAM WILL GO INTO A INFINITE LOOP IF YOU DO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 S_MouseEvent IS SET TO TRUE, ONLY A CALL TO  S_Analize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 RESET IT TO FALSE. BECAUSE S_MouseEvent IS SET TO TRU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BOARD SCAN ROUTINE WILL THINK THAT A MOUSE EVENT HAS 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 IT  WILL NOT STOP AND WAIT FOR A KEY TO BE PRESSED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 RETURN  CONTROL TO YOUR PROGRAM. YOUR PROGRAM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LE  TO TELL THAT A MOUSE BUTTON WAS PRESSED BECAUSE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WAS NOT ANALYZED AND MADE AVAILABLE TO YOUR PROGRAM...  S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GRAM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 that we have discussed the basics on communicating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 lets  take a look at how each of the parts  of  this 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mouse cursor as far down on the screen as it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LEFT MOUSE BUTTON DOWN AND HO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 in the lower left side of the screen that the 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*Pressed*"  has appeared beneath the label "Left  Button"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 that the "Current Cursor Row and Column" section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 with the screen coordinates of the cursor whe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message has changed to "*Released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PRESSING AND RELEASING THE OTHER BUTTONS ON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lets look at the logic that causes the pressed and 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o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control returns from S_ReadKey, the mouse event is analy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ur global variables are set to indicate the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we see the routine "Set_Button_Labels" is performed. 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outine, it is the first routine in the mouse sec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Button_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is routine we see a series of "IF" statements that te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us  of the mouse button indicator fields. If the  button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 pressed  the  "*Pressed*" message is moved  to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.  If the button has been released the "*Released*"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moved  to the screen field. If no activity  occurr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 the screen field is blank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main  thing  that I want you to see here is  how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status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control  exits this routine and returns to the  mouse 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, as control returns from "Set_Button_Status", we see an "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.  We did not press the LEFT MOUSE BUTTON in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 screen  positions  so control advances  to  the  "EL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 the case statement does not effect us so control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p of the procedure, screen fields are updated,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ors are reset, and control passes back to S_Rea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turn your attention to the top section of the screen 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"Mouse  Event  Handler Set Up". Notice here  that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 activities that our program seems to detect are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highlighted fields in thi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we will change the events that the mouse driver will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 THE  MOUSE  CURSOR TO THE HIGHLIGHTED 1 NEXT  TO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"Modify Event Hand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new  label has appear in the top section of  the  scree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s  "** Finished **" and the mouse cursor has been placed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ddle of the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take a look at the code that just handled what we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ontrol returned from S_ReadKey the mouse event wa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tton status was 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"IF" statement is still false because our cursor was no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pecified areas of the screen so control moves to the  "EL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e ELSE clause we see that when the cursor is in rows 5, 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9 that the routine "Change_Mode" is performed. Our curso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ow 5 so we branch to the routine "Change_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this routine in the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wo "IF" statements in this routine are skipp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r  cursor was on row 5 five of the screen when we  click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 mouse  button,  so S_MsRow will have a value of 5.  We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we match the criteria described in the third "IF"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ide  this "IF" statement we see that the field  display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ributes  are being changed for field number 5 on  the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4 for C, (Remember Turbo ScrEdit numbers the screen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to right top to bott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we  see  the "finished" message is moved  into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we see the current mouse window is changed to the top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the  Row and Column fields as assigned new value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is moved into the fields with a call to S_Move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 then exits this procedure  and we see the  mous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n the "finished" field in the top section of 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 THE  MOUSE  CURSOR  UP  TO  THE  ONLY  LABEL  THA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ED "Cursor MoveMent" AND PRESS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"Cursor Movement" label has become highlighted, and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at the bit pattern in the lower right section of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will see it has changed. The first character was a 0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 your  eye on the bit pattern as you do the next  few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TO "Left Released"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"Left  Released"  label changed to normal text  on  a 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.  Notice  that the bit patter has changed  aga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character changed from a 1 to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EAT THE ABOVE ON EACH OF THE "RELEASED" FIELDS SO ONLY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AND BUTTON PRESSED LABEL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HE MOUSE CURSOR TO THE "FINISHED" LABEL AND PRESS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 the mouse cursor has moved back to the 1 in the  first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.  We can see by the highlighted labels in the top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mouse driver should now only interrupt our program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moves or if one of the button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take a look at the code that just handled what we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 time we pressed the mouse button on one of  the 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 in the top section of the screen, control passe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"ELSE" section of the "IF" statement in the main menu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ime the current row was in the range specified in the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  that caused control to branch to the  "Set_Event_Ma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Event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is routine, you will find a "IF" statement for ea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ght  labels in the top portion of the screen. Lets look at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"IF" statemen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of these if statements is performed if the cursor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row and columns of the screen when the LEFT BUTTO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ide we find another "IF" statement that is testing th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character in the bit pattern that represents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label where the mouse cursor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the  bit  pattern character was a '0'  then  the  bit 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is changed to a '1', or turned on, and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's display color attribute is changed to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 the  bit pattern character was a '1' then  the  bit 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 is  changed  to a '0'  and  the  corresponding  fie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lor is changed to cyan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eight "IF" statements in this section of code,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m will be performed each time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 returns  back  to the main menu section  and  drops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o S_Rea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 the  screen we see the labels change color as  we  cli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 button  on them, and the bit pattern in  the  lower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 of the screen changes to reflect the activities tha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r de-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lly, we clicked our mouse button while our cursor wa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inished" label.  Control returned from S_ReadKey and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t was analyzed. The button labels were set, and, this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see that the cursor position satisfies the third condi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the  main  "IF" statement. So  control  entered  in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part of the "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 we se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Mouse Window" is set reset to the mouse menu  por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 because  S_MsRow  has a value of 3,  the  display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 for field number 5 (4 for C) is reset to green (2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ck (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he finished field is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 the bit mask that we see in the lower right hand 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screen  is  used  as  the  argument  to  the  c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_SetMouseEvent.  This call establishes our new  selection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mouse activity that the mouse driver will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 the  mouse  is move back to column 3 and  row  5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s  to be the 1 character in the highlighted area nex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odify Event Handler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then zips through the remainder of this  rout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back to S_Rea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your eye on the row and column values in the "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  and Column" section of the screen and move the mous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ound  on  the screen. As the cursor moves the  row  and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  change.  These  row and column values  can  be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 windows around on the screen, plotting a  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 THE MOUSE BUTTONS AND SEE HOW THE NEW EVENT  HANDLER 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time  the "*Pressed*" label stays on the screen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is moved or another key is pressed. The mouse driver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interrupting our program when a key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y tracing through the code for options 3 and 4. They ar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  that  just show more of changing the  mouse  windo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that ends the discussion on using the mouse  interfa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now be armed with enough insite to develop your own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lic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URE TO READ THE SECTION OF THE MOUSE USER MANUAL ENTITLED 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to the wise about using mouse procedures." on page M-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mers  reference  manual. Also experiment  with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monstration   program "TestMous.C" or "TestMous.Pas" 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your Turbo Scr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lets follow the code as we exit the mouse demo and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 THE MOUSE CURSOR ON THE 4 IN OPTION 4 OF THE MOUS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the code we see that clicking on option 4 ends the main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the  mouse  routine so control drop out  and  head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exit. As it falls through the code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all mouse flag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Hid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outine makes the mouse cursor invisible on the screen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ugh the cursor is not on the screen, the mouse drive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sy  monitoring the mouse.  Mouse events will still  be 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s when the mouse cursor wa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Disabl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routine  puts  the mouse driver to  sleep.  It  stor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 event  bit  pattern and sends the  mouse  driver  a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ttern  of  "00000000",  which means "don't  monitor  any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ity.  The  mouse  driver will do nothing  until  a  new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establishes a new activi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finally control returns to the programs main menu.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 is  reloaded  and  is restored just as  it  was  when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ed to the mouse dem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ption 3 (Customizing screen color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bo  ScrEdit now allows you to change any color assignmen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  portion   of   the   screen   by   using   the  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_ChangeScreenColor.  The color assignments for any of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changed by using S_ChangeField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 we  begin take a moment and look  these  two 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_ChangeScreenColor"   and  "S_ChangeFieldColor",  up 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mers reference manual .  The descriptions there will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 good overview of how these statemen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 locate  where menu Option 3 is being processed in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 we  see that the screen "Color_Demo" is  being 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a call to "Initialize_Color_Demo_Buf" each time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we see that the screen "Color_Demo" is loaded and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control branches to the procedure "ChangeCol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control returns from "ChangeColors" the menus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ed and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te the routine "ChangeColors" in your program list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mar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OPTION 3  (Customizing Scree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4 of Turbo ScrEdit Tutor Par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control enters this routine we see that the screen fiel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gned the default values that describe the current color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we  drop into a "while" loop that will continue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 call to S_ReadScree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where our program is at right now. The cursor is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first field in the data entry window  on the line 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een backgr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 we  begin lets take a look at the code and  see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happen when we begin using thi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ChangeScreen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next several lines of code that we going to look at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s  to  S_ChangeScreenColor. Lets look at the mean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 being  passed by the first example. It is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arameters that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0 -                 The  zero  here means change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ssignments  for all characte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ied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f you looked this up in the manua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ead  that this option can be any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etween  0  and 3: 0  means  chang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haracters,  1 means change only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ne  characters,  2  means  chang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ouble  line characters, 3 means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ly block line drawing charac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_Demo_Buf.A -  Passes   the  background  color  to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_Demo_Buf.F1 - Passes  the  foreground  color  to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, 24, 1,80  -      Specifies  the  "window"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at  is to be changed in the forma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P ROW, TOP COLUMN, BOTTOM ROW,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will  find similar statements in each of the  sectio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  the  section marked "Text".  Notice that the  screen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divided into sections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every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  line around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s  only the double line drawing characters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s in the to 11 lin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s  only  the double line characters i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a that surrounds the word "ScrEd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Log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group of statements changes the colors of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aces that are embedded in the logo "ScrEd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og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group of statements updates the  color 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"TM", "Turbo", and the text "The Screen  Edito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Pascal Programm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e colors of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e color of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n configu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s the color of the text inside the single line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we will be keying in new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s  the color of the single line box that  sur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for the data entry 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ChangeFiel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we see a loop that will change the prompt and display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for the data entry fiel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s  take a look at the parameters that are being pas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                 Specifies the number of the field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  have  it's color  assignment 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Remember  fields  are  numbered  lef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ht, top to bott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            Specifies  the  field mode  that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w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Change Normal (empty)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 Change Prompt fiel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Change Display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Field  color modes are describ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part of the tu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_Demo_Buf.H   Specifies the new foreground col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 mode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_Demo_Buf.F8  Specifies the new background color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 mode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ay, with that over view let try this optio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0 over the 2 in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2 in the background col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15 for foreground color on the ScrEdi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notice a brief pause as and the new screen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change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StoreColor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  you  will not want to have your  program  chang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 colors  as the user is using a screen. Rather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 to  create a "installation" program  or  a  "configur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utine  that allows your user to customize the appearance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and then store the changes perman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ould make the changes we just performed permanent by co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 to  "S_StoreColorChanges"  at  the  end  of  this 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_StoreColorChanges" saves the assignments back into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 concludes our discussion of changing the color 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reens program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lets turn back to the main menus section of the program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returns from "ChangeCol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-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 Options 4 and 5 are used to give you a programming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using  field  validation statements. The  screen  tha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  used was thoroughly explained in PART II of  the  tu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option  will demonstrate how to use the  message  li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ReadKey to communicate with the user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option a message is displayed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ss 'C' key to 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other key is pressed the user receive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OPS!! wrong key - Press 'C'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program will continue prompting for the user to press a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 he types a upper case "C" character and  ScrDemo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'C' has been pressed - You may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demonstrate mixing your languages standard "writ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cprintf" statement to place text on the screen. Notice 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 message is displayed on the bottom line of the 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 S_NextKey will only accept a key stroke. It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option  demonstrates  how to run a  "son"  proces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using Turbo Scr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moWind.EXE  is a demonstration program that touches on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 of using Turbo ScrEdit windows. Turbo  ScrEdit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es  with  the registered version of Turbo ScrEdit.  However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included the source code for the program DemoWind.Exe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xamine the coding required to u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procedure  is also easy to follow and demonstrates  h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ght have your program switch back to using normal video I-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 language, and then switch back to resume  processing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dit'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that  concludes  the programming portion  of  Turbo  S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